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ahoma"/>
          <w:b/>
          <w:b/>
          <w:color w:val="003366"/>
          <w:sz w:val="32"/>
          <w:szCs w:val="32"/>
        </w:rPr>
      </w:pPr>
      <w:r>
        <w:rPr>
          <w:rFonts w:cs="Tahoma" w:ascii="Trebuchet MS" w:hAnsi="Trebuchet MS"/>
          <w:b/>
          <w:color w:val="003366"/>
          <w:sz w:val="32"/>
          <w:szCs w:val="32"/>
        </w:rPr>
        <w:drawing>
          <wp:inline distT="0" distB="0" distL="0" distR="0">
            <wp:extent cx="529399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upport of the University's mission of excellence in education, research, outreach and collaborative partnerships with the greater community, the Department of Procurement and Materials Management will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stablish and administer contracts effectivel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cure goods and services for best value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legate procurement authority using the Purchasing Card program to promote efficiency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vide materials management services, including central receiving, physical distribution, and property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ontrol functions that add value for campus customers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ordinate the State's self-insurance program and provide risk management services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upport the State of Maryland's Minority Business Enterprise program Small Business Program, and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he Federal Small and Disadvantaged Business Programs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ticipate in campus sponsored community outreach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nsure University business is conducted in a fair and open environment, in full compliance with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pplicable laws and regulations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E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a service conscious team, strongly committed to our customers. We approach our work and relationships from a shared set of core values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urtesy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operation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ntinuous Improvement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airness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lexibility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tegrity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fessional Development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sponsiveness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cognized as a model procurement and logistical support organization, we embrace best practices and technology as we work together to advance excellence in our University community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pacing w:val="-3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 Black" w:hAnsi="Arial Black" w:cs="Arial Black"/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02:00Z</dcterms:created>
  <dc:creator>user</dc:creator>
  <dc:description/>
  <cp:keywords/>
  <dc:language>en-US</dc:language>
  <cp:lastModifiedBy>updater</cp:lastModifiedBy>
  <cp:lastPrinted>2006-03-20T16:21:00Z</cp:lastPrinted>
  <dcterms:modified xsi:type="dcterms:W3CDTF">2015-07-09T18:03:00Z</dcterms:modified>
  <cp:revision>3</cp:revision>
  <dc:subject/>
  <dc:title>University of Maryland</dc:title>
</cp:coreProperties>
</file>