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/>
        <w:object w:dxaOrig="8534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pt;height:60.95pt" filled="f" o:ole="">
            <v:imagedata r:id="rId3" o:title=""/>
          </v:shape>
          <o:OLEObject Type="Embed" ProgID="" ShapeID="ole_rId2" DrawAspect="Content" ObjectID="_346282068" r:id="rId2"/>
        </w:objec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xcerpt from USM Fleet Management Policies and Procedures, Section III - Institutional Fleet Coordinators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eneral Guidelines When Involved in an Accident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. Stop as near to the scene as is safely practical; avoid blocking traffic and otherwise minimize danger to others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 Dial 911. Request that a police officer respond to the scene and prepare a Police Report. If necessary, notify appropriate emergency medical and/or fire/rescue authorities. Cooperate fully with police and emergency authorities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You must report ALL auto accidents regardless of how minor the damage is. 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quest local police respond unless within reasonable distance of UB – then contact UB Police.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File an accident report with the local police – if local police refuse to respond (no personal injury) advise them this is a State vehicle and you need a report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ke a note of the report number from local polic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 Do not admit negligence or fault or offer settlements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 Provide identification to involved parties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 xml:space="preserve">5. Obtain contact information (name, address, telephone number at a minimum) for involved parties and witnesses. 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200" w:hanging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a)  Note the license plate number and state of registration of any other vehicles involved in the accident.</w:t>
      </w:r>
    </w:p>
    <w:p>
      <w:pPr>
        <w:pStyle w:val="Normal"/>
        <w:autoSpaceDE w:val="false"/>
        <w:spacing w:before="0" w:after="120"/>
        <w:ind w:left="1200" w:hanging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b)  Note the name of the driver and the name of their insurance company, and policy number.</w:t>
      </w:r>
    </w:p>
    <w:p>
      <w:pPr>
        <w:pStyle w:val="Normal"/>
        <w:autoSpaceDE w:val="false"/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>6.   If asked for your policy information, tell the other driver you are a State of Maryland employee, and the State vehicle is covered by the State’s self insurance program.  The other driver will need to file a “Notice of Claim” form with the State Treasurer’s office.  The form and other information is available on the State Treasurer’s web site.</w:t>
      </w:r>
    </w:p>
    <w:p>
      <w:pPr>
        <w:pStyle w:val="Normal"/>
        <w:autoSpaceDE w:val="false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   Make note of the weather conditions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 xml:space="preserve">8.   Protect University property if it can be done safely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   Do not give a statement, written or oral, to anyone other than the Police until you have discussed the accident with UB Public Safety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 xml:space="preserve">10. Notify Public Safety as soon as possible. Accidents involving evacuation by emergency medical personnel must be reported immediately by telephone to the Public Safety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. Public Safety should advise claimants/attorneys to contact the Insurance Division of the State of Maryland Treasurer’s Office for questions and instructions for filing a formal notice of claim. Public Safety will send a copy of the Police Report to the Insurance Coordinator, for reporting to the State Treasurer’s Office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Dial 911. Request that a police officer respond to the scene and prepare a Police Report. If necessary, notify appropriate emergency medical and/or fire/rescue authorities. Cooperate fully with police and emergency authorit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Do not admit negligence or fault or offer settleme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Provide identification to involved part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Obtain contact information (name, address, telephone number at a minimum) for involved parties and witness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 (include city and sta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umber: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: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 (include city and sta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umber: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: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 Note the license plate number and state of registration of any other vehicles involved in the acci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se Plate No. _________________________  State 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se Plate No. _________________________  State 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se Plate No. _________________________  State 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  Note the name of the driver and the name of their insurance company, and policy nu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Driver: _____________________  Insurance Co, ____________________ Policy No.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Driver: _____________________  Insurance Co, ____________________ Policy No.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Driver: _____________________  Insurance Co, ____________________ Policy No.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.   If asked for your policy information, tell the other driver you are a State of Maryland employee, and the State vehicle is covered by the State’s self insurance program.  The other driver will need to file a “Notice of Claim” form with the State Treasurer’s office.  The form and other information is available on the State Treasurer’s web s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   Make note of the weather conditions. 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.   Do not give a statement, written or oral, to anyone other than the Police until you have discussed the accident with UB Public Safe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. Notify Public Safety as soon as possible. Accidents involving evacuation by emergency medical personnel must be reported immediately by telephone to the Public Safet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59:00Z</dcterms:created>
  <dc:creator>settings</dc:creator>
  <dc:description/>
  <cp:keywords/>
  <dc:language>en-US</dc:language>
  <cp:lastModifiedBy>settings</cp:lastModifiedBy>
  <cp:lastPrinted>2006-11-30T18:28:00Z</cp:lastPrinted>
  <dcterms:modified xsi:type="dcterms:W3CDTF">2008-02-05T21:59:00Z</dcterms:modified>
  <cp:revision>2</cp:revision>
  <dc:subject/>
  <dc:title> </dc:title>
</cp:coreProperties>
</file>